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V1Titreprincipal"/>
        <w:rPr/>
      </w:pPr>
      <w:r>
        <w:rPr/>
        <w:drawing>
          <wp:inline distT="0" distB="0" distL="0" distR="0">
            <wp:extent cx="86550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V1Titreprincipal"/>
        <w:rPr/>
      </w:pPr>
      <w:r>
        <w:rPr/>
        <w:t>DEMANDE DE REINSCRIP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(la) soussigné(e) 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(e) à _____________________________________ le 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 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 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eur (porteuse) d’un diplôme qui lui a été délivré le 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l (elle) déclare n’avoir jamais rien accompli qui puisse être considéré comme étant incompatible avec l’honneur et la dignité et, spécialement, que son activité ne l’a jamais amené(e) à accomplir un acte qui, s’il était connu, s’opposerait à son inscription sur la liste des avocat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(elle) déclare n’avoir jamais, ni en Belgique, ni à l’étranger, fait l’objet d’aucune poursuite répressive, ni l’objet d’aucune condamnation pénale, ni avoir été amnistié (e) ou réhabilité(e) à la suite de pareille condamnation, ni avoir bénéficié d’une suspension du prononc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l (elle) déclare n’avoir jamais, ni en Belgique, ni à l’étranger, fait l’objet d’une poursuite ou condamnation disciplinai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(elle) déclare connaitre les obligations imposées aux avocats dans le cadre de la lutte contre le blanchiment de capitaux et du maniement des fonds de tiers et s’engage à se conformer en tous temps à ces obligation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ompléter et biffer les mentions inutil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(elle) déclare n’avoir jamais exercé aucune profession à ce jou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(elle) déclare avoir exercé la (les) profession(s) de ______________ sans plus l’exercer à ce jou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l (elle) déclare exercer à ce jour la profession de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ompléter et biffer les mentions inutil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(elle) déclare n’avoir jamais demandé son inscription à un barreau belge ou étrang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(elle) déclare avoir demandé son inscription au barreau de _____________________ laquelle lui a été refusé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l (elle) accepte de considérer l’exactitude de ces déclarations comme la condition de son inscrip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Le 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signature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 Narrow" w:hAnsi="Arial Narrow" w:cs="Arial"/>
        <w:sz w:val="13"/>
        <w:szCs w:val="13"/>
      </w:rPr>
    </w:pPr>
    <w:r>
      <w:rPr>
        <w:rFonts w:cs="Arial" w:ascii="Arial Narrow" w:hAnsi="Arial Narrow"/>
        <w:sz w:val="13"/>
        <w:szCs w:val="13"/>
      </w:rPr>
      <w:t>BARREAUDEBRUXELLES – 2025 – DEMANDE DE REINSCRIP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0" w:color="000000" w:shadow="1"/>
        <w:left w:val="single" w:sz="4" w:space="10" w:color="000000" w:shadow="1"/>
        <w:bottom w:val="single" w:sz="4" w:space="10" w:color="000000" w:shadow="1"/>
        <w:right w:val="single" w:sz="4" w:space="10" w:color="000000" w:shadow="1"/>
      </w:pBdr>
      <w:shd w:fill="C0C0C0" w:val="clear"/>
      <w:spacing w:before="0" w:after="0"/>
      <w:jc w:val="center"/>
      <w:outlineLvl w:val="0"/>
    </w:pPr>
    <w:rPr>
      <w:b/>
      <w:bCs/>
      <w:sz w:val="28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cs="Calibri"/>
      <w:b/>
      <w:bCs/>
      <w:sz w:val="28"/>
      <w:szCs w:val="28"/>
      <w:u w:val="single"/>
      <w:lang w:val="fr-FR" w:bidi="ar-SA"/>
    </w:rPr>
  </w:style>
  <w:style w:type="character" w:styleId="PieddepageCar">
    <w:name w:val="Pied de page Car"/>
    <w:qFormat/>
    <w:rPr>
      <w:rFonts w:ascii="Calibri" w:hAnsi="Calibri" w:cs="Calibri"/>
      <w:sz w:val="22"/>
      <w:szCs w:val="22"/>
      <w:lang w:val="fr-FR" w:bidi="ar-SA"/>
    </w:rPr>
  </w:style>
  <w:style w:type="character" w:styleId="EntteCar">
    <w:name w:val="En-tête Car"/>
    <w:qFormat/>
    <w:rPr>
      <w:rFonts w:ascii="Calibri" w:hAnsi="Calibri" w:cs="Calibri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V1Titreprincipal">
    <w:name w:val="PV 1  Titre principal"/>
    <w:basedOn w:val="Normal"/>
    <w:qFormat/>
    <w:pPr>
      <w:spacing w:lineRule="auto" w:line="256" w:before="0" w:after="160"/>
      <w:jc w:val="center"/>
    </w:pPr>
    <w:rPr>
      <w:rFonts w:ascii="Arial Narrow" w:hAnsi="Arial Narrow" w:eastAsia="Calibri" w:cs="Arial"/>
      <w:caps/>
      <w:color w:val="006983"/>
      <w:spacing w:val="80"/>
      <w:sz w:val="36"/>
      <w:szCs w:val="36"/>
      <w:lang w:val="fr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41:00Z</dcterms:created>
  <dc:creator>chw</dc:creator>
  <dc:description/>
  <cp:keywords/>
  <dc:language>en-US</dc:language>
  <cp:lastModifiedBy>Marie DUPONT</cp:lastModifiedBy>
  <cp:lastPrinted>2012-01-17T08:07:00Z</cp:lastPrinted>
  <dcterms:modified xsi:type="dcterms:W3CDTF">2025-02-14T15:41:00Z</dcterms:modified>
  <cp:revision>2</cp:revision>
  <dc:subject/>
  <dc:title> </dc:title>
</cp:coreProperties>
</file>