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Formulaire d’enregistrement de coordonnées professionnelles destinées à paraître dans l’annuaire et le site Web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° d’identification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Date d’entrée en vigueur (2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atégo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vocat  -  Stagiaire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en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sculin  -  Féminin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Associa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L’entrée, le retrait ou le changement d’association doit DIRECTEMENT être signalé au bâtonnier par courr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BE"/>
              </w:rPr>
            </w:pPr>
            <w:r>
              <w:rPr>
                <w:b/>
                <w:i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de pos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é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ite Web (sans http://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honoraires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1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2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74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*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iffer les mentions inutil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1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 numéro apparaît sur votre carte professionnelle, sur le site Web de l’Ordre ainsi que sur les appels de paiement des cotisatio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(2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i l’entrée en vigueur de la modification indiquée n’est pas immédiate, merci d’indiquer la date d’entrée en vigueur.</w: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fr-BE"/>
        </w:rPr>
        <w:t xml:space="preserve">                                                                                </w:t>
      </w:r>
      <w:r>
        <w:rPr>
          <w:sz w:val="32"/>
          <w:szCs w:val="32"/>
          <w:lang w:val="fr-BE"/>
        </w:rPr>
        <w:t xml:space="preserve">Signatur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9:00Z</dcterms:created>
  <dc:creator>kawtar</dc:creator>
  <dc:description/>
  <cp:keywords/>
  <dc:language>en-US</dc:language>
  <cp:lastModifiedBy>chw</cp:lastModifiedBy>
  <cp:lastPrinted>2011-09-01T10:08:00Z</cp:lastPrinted>
  <dcterms:modified xsi:type="dcterms:W3CDTF">2013-05-22T10:55:00Z</dcterms:modified>
  <cp:revision>3</cp:revision>
  <dc:subject/>
  <dc:title/>
</cp:coreProperties>
</file>